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SERVICE PLAN (ISP) / CLIENT ACTION PLAN (CAP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3"/>
        <w:gridCol w:w="464"/>
        <w:gridCol w:w="463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465"/>
        <w:gridCol w:w="466"/>
        <w:gridCol w:w="899"/>
        <w:gridCol w:w="750"/>
        <w:gridCol w:w="407"/>
        <w:gridCol w:w="996"/>
        <w:gridCol w:w="359"/>
        <w:gridCol w:w="3961"/>
      </w:tblGrid>
      <w:tr>
        <w:trPr>
          <w:trHeight w:val="50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VEL:</w:t>
            </w:r>
          </w:p>
        </w:tc>
        <w:tc>
          <w:tcPr>
            <w:tcW w:w="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itia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3894992888"/>
            <w:bookmarkStart w:id="1" w:name="__Fieldmark__1_389499288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Update: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3894992888"/>
            <w:bookmarkStart w:id="3" w:name="__Fieldmark__2_389499288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-Mo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3894992888"/>
            <w:bookmarkStart w:id="5" w:name="__Fieldmark__3_389499288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6-Mo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3894992888"/>
            <w:bookmarkStart w:id="7" w:name="__Fieldmark__4_389499288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NAME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ID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#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MANAGER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  <w:gridCol w:w="3834"/>
        <w:gridCol w:w="3438"/>
      </w:tblGrid>
      <w:tr>
        <w:trPr>
          <w:trHeight w:val="14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NEEDS: Match Service Needs to Goals Listed</w:t>
            </w:r>
          </w:p>
        </w:tc>
      </w:tr>
      <w:tr>
        <w:trPr>
          <w:trHeight w:val="14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Medical/Adherence/Insuranc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Leg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Mental Healt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Alcohol/Drug Use</w:t>
            </w:r>
          </w:p>
        </w:tc>
      </w:tr>
      <w:tr>
        <w:trPr>
          <w:trHeight w:val="13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inanci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Nutrition/Basic Need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Support System/Relationship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 Other:</w:t>
            </w:r>
          </w:p>
        </w:tc>
      </w:tr>
      <w:tr>
        <w:trPr>
          <w:trHeight w:val="138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Housing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Transporta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Sexual Healt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5220"/>
        <w:gridCol w:w="1260"/>
        <w:gridCol w:w="1440"/>
        <w:gridCol w:w="1260"/>
      </w:tblGrid>
      <w:tr>
        <w:trPr>
          <w:trHeight w:val="41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Priority)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hould be identified by client &amp; case manager)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Step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identify actions based on available resources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potential challenges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r Ongoing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up Date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24_38949928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24_3894992888"/>
            <w:bookmarkStart w:id="9" w:name="__Fieldmark__24_3894992888"/>
            <w:bookmarkEnd w:id="9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3894992888"/>
            <w:bookmarkStart w:id="11" w:name="__Fieldmark__28_389499288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3894992888"/>
            <w:bookmarkStart w:id="13" w:name="__Fieldmark__29_389499288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3894992888"/>
            <w:bookmarkStart w:id="15" w:name="__Fieldmark__32_389499288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3894992888"/>
            <w:bookmarkStart w:id="17" w:name="__Fieldmark__33_389499288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6_3894992888"/>
            <w:bookmarkStart w:id="19" w:name="__Fieldmark__36_389499288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7_3894992888"/>
            <w:bookmarkStart w:id="21" w:name="__Fieldmark__37_389499288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Need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1_3894992888"/>
            <w:bookmarkStart w:id="23" w:name="__Fieldmark__41_389499288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2_3894992888"/>
            <w:bookmarkStart w:id="25" w:name="__Fieldmark__42_389499288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4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5220"/>
        <w:gridCol w:w="1260"/>
        <w:gridCol w:w="1440"/>
        <w:gridCol w:w="1260"/>
      </w:tblGrid>
      <w:tr>
        <w:trPr>
          <w:trHeight w:val="30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44_38949928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6" w:name="__Fieldmark__44_3894992888"/>
            <w:bookmarkStart w:id="27" w:name="__Fieldmark__44_3894992888"/>
            <w:bookmarkEnd w:id="27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8_3894992888"/>
            <w:bookmarkStart w:id="29" w:name="__Fieldmark__48_389499288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9_3894992888"/>
            <w:bookmarkStart w:id="31" w:name="__Fieldmark__49_389499288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2_3894992888"/>
            <w:bookmarkStart w:id="33" w:name="__Fieldmark__52_389499288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3_3894992888"/>
            <w:bookmarkStart w:id="35" w:name="__Fieldmark__53_389499288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6_3894992888"/>
            <w:bookmarkStart w:id="37" w:name="__Fieldmark__56_389499288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7_3894992888"/>
            <w:bookmarkStart w:id="39" w:name="__Fieldmark__57_389499288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Need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1_3894992888"/>
            <w:bookmarkStart w:id="41" w:name="__Fieldmark__61_389499288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2_3894992888"/>
            <w:bookmarkStart w:id="43" w:name="__Fieldmark__62_389499288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4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3120"/>
        <w:gridCol w:w="5220"/>
        <w:gridCol w:w="1260"/>
        <w:gridCol w:w="1440"/>
        <w:gridCol w:w="1260"/>
      </w:tblGrid>
      <w:tr>
        <w:trPr>
          <w:trHeight w:val="30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__Fieldmark__64_3894992888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4" w:name="__Fieldmark__64_3894992888"/>
            <w:bookmarkStart w:id="45" w:name="__Fieldmark__64_3894992888"/>
            <w:bookmarkEnd w:id="4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8_3894992888"/>
            <w:bookmarkStart w:id="47" w:name="__Fieldmark__68_3894992888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9_3894992888"/>
            <w:bookmarkStart w:id="49" w:name="__Fieldmark__69_389499288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2_3894992888"/>
            <w:bookmarkStart w:id="51" w:name="__Fieldmark__72_389499288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3_3894992888"/>
            <w:bookmarkStart w:id="53" w:name="__Fieldmark__73_3894992888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6_3894992888"/>
            <w:bookmarkStart w:id="55" w:name="__Fieldmark__76_389499288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7_3894992888"/>
            <w:bookmarkStart w:id="57" w:name="__Fieldmark__77_389499288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Needs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81_3894992888"/>
            <w:bookmarkStart w:id="59" w:name="__Fieldmark__81_3894992888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N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82_3894992888"/>
            <w:bookmarkStart w:id="61" w:name="__Fieldmark__82_389499288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14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lient &amp; Case Manager:</w:t>
      </w:r>
      <w:r>
        <w:rPr>
          <w:rFonts w:cs="Arial" w:ascii="Arial" w:hAnsi="Arial"/>
          <w:i/>
          <w:sz w:val="18"/>
          <w:szCs w:val="18"/>
        </w:rPr>
        <w:t xml:space="preserve">  I have participated in the creation of this document.  </w:t>
      </w:r>
      <w:r>
        <w:rPr>
          <w:rFonts w:cs="Arial" w:ascii="Arial" w:hAnsi="Arial"/>
          <w:b/>
          <w:i/>
          <w:sz w:val="18"/>
          <w:szCs w:val="18"/>
        </w:rPr>
        <w:t>Supervisor:</w:t>
      </w:r>
      <w:r>
        <w:rPr>
          <w:rFonts w:cs="Arial" w:ascii="Arial" w:hAnsi="Arial"/>
          <w:i/>
          <w:sz w:val="18"/>
          <w:szCs w:val="18"/>
        </w:rPr>
        <w:t xml:space="preserve"> I confirm that a supervisory/QA review of this document has occurred in accordance with applicable Standards of Care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3960"/>
        <w:gridCol w:w="1080"/>
        <w:gridCol w:w="396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ent’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Manager’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’s 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: Review and use form as a guide to completing updated ISP/CAP during reassessments or crisis intervention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de Consumer with a Copy of this Completed Documen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660" w:hRule="atLeast"/>
        </w:trPr>
        <w:tc>
          <w:tcPr>
            <w:tcW w:w="1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NOTE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/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type w:val="continuous"/>
      <w:pgSz w:orient="landscape" w:w="15840" w:h="12240"/>
      <w:pgMar w:left="42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9:00Z</dcterms:created>
  <dc:creator>Robert J. Oliveira</dc:creator>
  <dc:description/>
  <cp:keywords/>
  <dc:language>en-US</dc:language>
  <cp:lastModifiedBy>LaDrina Jones</cp:lastModifiedBy>
  <cp:lastPrinted>2019-07-18T20:51:00Z</cp:lastPrinted>
  <dcterms:modified xsi:type="dcterms:W3CDTF">2019-07-22T02:39:00Z</dcterms:modified>
  <cp:revision>2</cp:revision>
  <dc:subject/>
  <dc:title>INDIVIDUAL SERVICE PLAN (IS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